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 А П О В Е 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4/03.10.2024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80 от ЗСВ и във връзка с решение на ВСС по т. 5 от Протокол № 2/15.01.2003 г., Решение на ВСС по т. 20 от Протокол № 4/10.11.2016 г. и Заповед № 115/06.12.2016 г. на Председателя на РС Белоградчик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ЪРЖДАВА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 дежурствата на съдиите и служителите от РС Белоградчик през почивни и празнични дни през мес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томври 2024 г</w:t>
      </w:r>
      <w:r>
        <w:rPr>
          <w:rFonts w:cs="Times New Roman" w:ascii="Times New Roman" w:hAnsi="Times New Roman"/>
          <w:color w:val="000000"/>
          <w:sz w:val="28"/>
          <w:szCs w:val="28"/>
        </w:rPr>
        <w:t>., както следва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5.10.2024 г., 06.10.2024 г., 19.10.2024 г. и 20.10.2024 г. – съдия  Божидарка Йосифова и съдебен секретар Маргарита Николова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12.10.2024 г., 13.10.2024 г., 26.10.2024 г. и 27.10.2024 г. – съдия Анна Кайтазка и съдебен секретар Наташа Стефанова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ите състави да бъдат на разположение в близост до съдебния район, с оглед придвижване до съда в случай на необходимост за възможно най- кратко врем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та да се сведе до знанието на заинтересованите лица за сведение и изпъл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:     /П/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Б. Йосифова /</w:t>
      </w:r>
    </w:p>
    <w:p>
      <w:pPr>
        <w:pStyle w:val="61"/>
        <w:shd w:fill="auto" w:val="clear"/>
        <w:spacing w:lineRule="exact" w:line="278" w:before="0" w:after="0"/>
        <w:ind w:left="2124" w:righ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АЙОНЕН СЪД БЕЛОГРАДЧИК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/>
  </w:style>
  <w:style w:type="character" w:styleId="1">
    <w:name w:val="Заглавие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cs="Times New Roman"/>
      <w:i/>
      <w:sz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cs="Times New Roman"/>
      <w:sz w:val="22"/>
      <w:u w:val="none"/>
    </w:rPr>
  </w:style>
  <w:style w:type="character" w:styleId="Style18">
    <w:name w:val="Основен текст Знак"/>
    <w:qFormat/>
    <w:rPr>
      <w:rFonts w:ascii="Arial Unicode MS;Arial" w:hAnsi="Arial Unicode MS;Arial" w:eastAsia="Arial Unicode MS;Arial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Petar Svetoslavov</dc:creator>
  <dc:description/>
  <cp:keywords/>
  <dc:language>en-US</dc:language>
  <cp:lastModifiedBy>zala2</cp:lastModifiedBy>
  <cp:lastPrinted>2021-10-19T11:41:00Z</cp:lastPrinted>
  <dcterms:modified xsi:type="dcterms:W3CDTF">2024-10-04T06:33:00Z</dcterms:modified>
  <cp:revision>38</cp:revision>
  <dc:subject/>
  <dc:title>Изх</dc:title>
</cp:coreProperties>
</file>